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EDUCATION ACRONY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ricans with Disabilities A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tion Deficit Disord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H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tion Deficit Hyperactivity Disord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ademic Intervention Servic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ptive Physical Educ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ive Technolog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is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P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havioral Intervention Pla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C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rd of Cooperative Educational Servic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al Auditory Processing Disord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hood Outcomes Summa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ed Occupational Therapy Assista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S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ittee on Preschool Special Educ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ittee on Special Educ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 Study Tea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ultant Teach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af Blindnes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elopmental Dela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ment of Healt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P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e Process Hear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S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gnostic and Statistical Manual of Mental Health Disorde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otional Disturban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rly Interven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nded School Yea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P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 Appropriate Public Educ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B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ctional Behavioral Assessm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P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y Education Rights and Privacy A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Time Equival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ring Impai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PP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 Insurance Portability Accountability A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A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im Alternative Educational Sett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viduals with Disabilities Education A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pendent Educational Evalu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P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vidual Education Pla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artial Hearing Offic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Q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lligence Quoti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ing Disabilit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 Educational Agenc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P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ited English Proficienc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st Restrictive Environm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T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ensed Teaching Assista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tiple Disabiliti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al Retard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al Healt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CL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Child Left Behin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YSA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York State Alternate Assessm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positional Defiant Disord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Health Impai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thopedically Impai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cupational Therap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D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vasive Developmental Disord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s in Need of Supervis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P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 Levels of Educational Performan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ysical Therap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C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ents Competency Tes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urce Roo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e to Interven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50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504 of the Rehabilitation Act of 197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 Education Departm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I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Education Itinerant Teach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ech Impai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P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ech Language Pathologis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dard Sco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C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stem for Tracking and Accounting of Childre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 CS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committee on Special Educ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with a Disabilit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B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umatic Brain Inju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C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atment and Education of Autistic and Communication Childre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urette Syndro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her of the Visually Impai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K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al Pre Kindergarte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I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ice of Vocational and Educational Services for Individuals with Disabiliti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ually Impai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M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ual Motor Integratio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16:00Z</dcterms:created>
  <dc:creator>OACS</dc:creator>
  <dc:description/>
  <cp:keywords/>
  <dc:language>en-US</dc:language>
  <cp:lastModifiedBy>OACS</cp:lastModifiedBy>
  <dcterms:modified xsi:type="dcterms:W3CDTF">2009-07-14T19:56:00Z</dcterms:modified>
  <cp:revision>14</cp:revision>
  <dc:subject/>
  <dc:title/>
</cp:coreProperties>
</file>